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486-2901/2024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5 апреля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537284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Цирульникова Александра Васил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 xml:space="preserve">*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 -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 жительства –  </w:t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5.04.2024 года в 11:35 Цирульников А.В. на 397 км автодороги «Югра» г. Югорска ХМАО - Югры управлял транспортным средством * 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Цирульников А.В. совершил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Цирульников А.В. </w:t>
      </w:r>
      <w:r>
        <w:rPr>
          <w:sz w:val="28"/>
          <w:szCs w:val="28"/>
        </w:rPr>
        <w:t xml:space="preserve">в судебном заседании вину в совершении нарушения признал полностью. Пояснил, что </w:t>
      </w:r>
      <w:r>
        <w:rPr>
          <w:color w:val="000000"/>
          <w:sz w:val="28"/>
          <w:szCs w:val="28"/>
        </w:rPr>
        <w:t xml:space="preserve">управлял транспортным средством, совершил </w:t>
      </w:r>
      <w:r>
        <w:rPr>
          <w:sz w:val="28"/>
          <w:szCs w:val="28"/>
        </w:rPr>
        <w:t>обгон с выездом на полосу встречного движения, в зоне действия дорожного знака 3.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5.04.2024 года, согласно которого Цирульников А.В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Ч., из которого следует, что автомобиль</w:t>
      </w:r>
      <w:r>
        <w:rPr>
          <w:color w:val="000000"/>
          <w:sz w:val="28"/>
          <w:szCs w:val="28"/>
        </w:rPr>
        <w:t xml:space="preserve"> * государственный регистрационный знак * </w:t>
      </w:r>
      <w:r>
        <w:rPr>
          <w:sz w:val="28"/>
          <w:szCs w:val="28"/>
        </w:rPr>
        <w:t xml:space="preserve">под управлением Цирульникова А.В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на 397 км автодороги «Югра» г. Югорска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слокацией дорожных зна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Цирульникова А.В. в совершении административного правонарушения установленной и квалифицирует его действия по ч. 4 ст. 12.15 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Цирульникова Александра Василь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5000 (пять тысяч) рубле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40590002139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</w:t>
      </w:r>
      <w:r>
        <w:rPr>
          <w:b/>
          <w:sz w:val="28"/>
          <w:szCs w:val="28"/>
        </w:rPr>
        <w:t>то есть в сумме 2500 рублей</w:t>
      </w:r>
      <w:r>
        <w:rPr>
          <w:sz w:val="28"/>
          <w:szCs w:val="28"/>
        </w:rPr>
        <w:t>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ab/>
        <w:tab/>
        <w:t xml:space="preserve">  Е.Н. Конякин</w:t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